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67</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r>
    </w:p>
    <w:p>
      <w:pPr>
        <w:pStyle w:val="Normal"/>
        <w:ind w:firstLine="708"/>
        <w:jc w:val="both"/>
        <w:rPr>
          <w:sz w:val="24"/>
          <w:szCs w:val="24"/>
        </w:rPr>
      </w:pPr>
      <w:r>
        <w:rPr>
          <w:sz w:val="24"/>
          <w:szCs w:val="24"/>
        </w:rPr>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Emlak ve İstimlak Dairesi Başkanlığı’nın 30/06/2020 tarihli ve 76835128-020-E.77659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Çamlıyayla Kaymakamlığı’nın 12.05.2020 tarihli ve E.581 sayılı yazısında; mülkiyeti Mersin Büyükşehir Belediyesi’ne ait, İlimiz, Çamlıyayla İlçesi, Sebil Mahallesi, 4037 No.lu parselde mevcut soğuk hava deposunun, Covid19 nedeniyle 2020 yılında muhtaç ailelere yönelik kömür dağıtımı yapılıncaya kadar kömürlerin muhafaza edilmesini sağlamak üzere 31 Aralık 2020 tarihine kadar geçici süreliğine Çamlıyayla Kaymakamlığı adına tahsis yapılması istenilmiştir.</w:t>
      </w:r>
    </w:p>
    <w:p>
      <w:pPr>
        <w:pStyle w:val="Normal"/>
        <w:autoSpaceDE w:val="false"/>
        <w:ind w:firstLine="708"/>
        <w:jc w:val="both"/>
        <w:rPr/>
      </w:pPr>
      <w:r>
        <w:rPr>
          <w:sz w:val="24"/>
          <w:szCs w:val="24"/>
        </w:rPr>
        <w:t xml:space="preserve">Mülkiyeti İdaremize ait, İlimiz, Çamlıyayla İlçesi, Sebil Mahallesi, 4037 parsel No.lu 1.834,00 m² yüzölçümlü taşınmaz üzerinde mevcut soğuk hava deposunun, geçici süreliğine kömür yardımlarına ilişkin depo olarak kullanılmak üzere, 5393 Sayılı Belediye Kanunu'nun 15. maddesinin (h) bendi ve 75. maddesinin (d) bendi ile 5018 Sayılı Kamu Mali Yönetimi Kontrol Kanunu'nun 47. maddesine göre, bedelsiz olarak 31 Aralık 2020 tarihine kadar geçici süreliğine Çamlıyayla Kaymakamlığı adına tahsis edilmesi ile 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7-11T08:30:00Z</dcterms:modified>
  <cp:revision>39</cp:revision>
  <dc:subject/>
  <dc:title/>
</cp:coreProperties>
</file>